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  <w:u w:val="single"/>
        </w:rPr>
        <w:t>Přihláška k Recertifikac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6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řihláška musí být vyplněna čitelně. 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formace o průběhu recertifikace jsou uvedeny v Informaci pro žadatele o certifikaci.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Žádám o provedení recertifikace a vystavení certifikátu v souladu s normou ČSN EN ISO/IEC 17024:2013 pro výkon funkce odhadce majetku pro oceňování nemovitých věc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sobní údaje 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"/>
        <w:gridCol w:w="4536"/>
      </w:tblGrid>
      <w:tr>
        <w:trPr>
          <w:trHeight w:val="30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Jméno a příjmení vč. titulu: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-32"/>
              </w:rPr>
            </w:pPr>
            <w:r>
              <w:rPr>
                <w:rFonts w:cs="Times New Roman" w:ascii="Times New Roman" w:hAnsi="Times New Roman"/>
                <w:b/>
                <w:position w:val="-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Datum narození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-32"/>
              </w:rPr>
            </w:pPr>
            <w:r>
              <w:rPr>
                <w:rFonts w:cs="Times New Roman" w:ascii="Times New Roman" w:hAnsi="Times New Roman"/>
                <w:b/>
                <w:position w:val="-3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Adresa bydliště vč. PSČ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-32"/>
              </w:rPr>
            </w:pPr>
            <w:r>
              <w:rPr>
                <w:rFonts w:cs="Times New Roman" w:ascii="Times New Roman" w:hAnsi="Times New Roman"/>
                <w:b/>
                <w:position w:val="-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Kontaktní údaje (uveďte PSČ):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 xml:space="preserve">Tel.: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Mobil: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Internetové stránky: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Fakturační adresa: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position w:val="-32"/>
              </w:rPr>
              <w:t>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DIČ:</w:t>
            </w:r>
          </w:p>
        </w:tc>
      </w:tr>
    </w:tbl>
    <w:p>
      <w:pPr>
        <w:pStyle w:val="TextBody"/>
        <w:ind w:lef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údaje o předchozí certifikaci</w:t>
      </w:r>
    </w:p>
    <w:tbl>
      <w:tblPr>
        <w:tblW w:w="871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372"/>
        <w:gridCol w:w="2655"/>
      </w:tblGrid>
      <w:tr>
        <w:trPr>
          <w:trHeight w:val="320" w:hRule="atLeast"/>
          <w:cantSplit w:val="true"/>
        </w:trPr>
        <w:tc>
          <w:tcPr>
            <w:tcW w:w="8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zace:</w:t>
            </w:r>
          </w:p>
        </w:tc>
      </w:tr>
      <w:tr>
        <w:trPr>
          <w:trHeight w:val="320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ační číslo certifikátu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vydá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tnost certifikátu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ace</w:t>
      </w:r>
      <w:r>
        <w:rPr>
          <w:rFonts w:cs="Times New Roman" w:ascii="Times New Roman" w:hAnsi="Times New Roman"/>
          <w:b/>
          <w:caps/>
        </w:rPr>
        <w:t xml:space="preserve"> o zvláštních potřebach žadatele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e, uveďte případné Vaše zvláštní potřeby (např. vykonání zkoušky v jiném jazyce, omezení tělesné způsobilosti, apod.)</w:t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učasně s touto žádostí předkládám: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hled odborného vzdělání, kterého jsem se zúčastnil během platnosti certifikátu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i oceňovacích prací, které jsou v souladu s rozsahem certifikace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i stížností vůči vlastní osobě a jejich vyhodnocení – Čestné prohlášení, že na mě po dobu platnosti certifikátu nebyly vzneseny žádné stížnost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ři oceňovací práce vypracované v rámci certifikačního oprávnění.</w:t>
      </w:r>
    </w:p>
    <w:p>
      <w:pPr>
        <w:pStyle w:val="TextBody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Čestně prohlašuji</w:t>
      </w:r>
      <w:r>
        <w:rPr>
          <w:rFonts w:cs="Times New Roman" w:ascii="Times New Roman" w:hAnsi="Times New Roman"/>
          <w:sz w:val="22"/>
          <w:szCs w:val="22"/>
        </w:rPr>
        <w:t xml:space="preserve">, že jsem seznámen (a) s postupy certifikačního procesu, s používáním certifikátu a razítka certifikované osoby, že je mi známa možnost podání odvolání nebo stížnosti, že souhlasím s plněním požadavků certifikace a s poskytnutím informací potřebných k hodnocení / dozoru a že budu dodržovat profesionální etiku - důvěryhodnost, objektivitu, technickou kompetenci a způsobilost, technickou nezávislost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ále prohlašuji</w:t>
      </w:r>
      <w:r>
        <w:rPr>
          <w:rFonts w:cs="Times New Roman" w:ascii="Times New Roman" w:hAnsi="Times New Roman"/>
          <w:sz w:val="22"/>
          <w:szCs w:val="22"/>
        </w:rPr>
        <w:t>, že přihláška obsahuje jen pravdivé informace týkající se mé osob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.................................</w:t>
        <w:tab/>
        <w:tab/>
        <w:t>Podpis:</w:t>
        <w:tab/>
        <w:t>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caps/>
        </w:rPr>
        <w:t>Souhlas se zveřejněním adresních a identifikačních údajů a Čestné prohlášení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ouhlas se zveřejněním adresních a identifikačních údajů (dle zák. 110/2019 Sb. v pl. Znění a GDPR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dávám souhlas, aby certifikační orgán (na základě úspěšného vykonání certifikační zkoušky a obdržení certifikátu) zpracoval mé adresní a identifikační údaje a uveřejnil je na webových stránkách společnosti v seznamu odhadců (kontaktní adresu, čísla telefonů/faxu, e-mail) a informace týkající se vydaného certifikátu a jeho platnosti. Souhlasím, aby stejné údaje byly poskytnuty třetím osobám (např. bankovním ústavům) formou seznamu certifikovaných osob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souhlas můžete kdykoliv písemně odvolat na adrese: </w:t>
      </w:r>
      <w:hyperlink r:id="rId2">
        <w:r>
          <w:rPr>
            <w:rStyle w:val="InternetLink"/>
            <w:rFonts w:cs="Times New Roman" w:ascii="Times New Roman" w:hAnsi="Times New Roman"/>
          </w:rPr>
          <w:t>certifikace@ckom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.................................</w:t>
        <w:tab/>
        <w:tab/>
        <w:t>Podpis:</w:t>
        <w:tab/>
        <w:t>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E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spacing w:before="120" w:after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76008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53.5pt,0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012/15/004/FOR – Přihláška k recertifikaci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20"/>
      </w:rPr>
      <w:t>Platnost od: 1.8.2021</w:t>
      <w:tab/>
      <w:t xml:space="preserve">Počet stran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Stra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8280" w:leader="none"/>
      </w:tabs>
      <w:spacing w:before="60" w:after="0"/>
      <w:jc w:val="both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5760085" cy="567055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567000"/>
                        <a:chOff x="0" y="0"/>
                        <a:chExt cx="5760000" cy="56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40"/>
                          <a:ext cx="80028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02080" y="44280"/>
                          <a:ext cx="45720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86480" y="0"/>
                          <a:ext cx="57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6700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05pt;width:453.5pt;height:44.6pt" coordorigin="0,-81" coordsize="9070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79;width:1259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50;top:-11;width:719;height:6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80;top:-81;width:899;height:7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0,812" to="9070,8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  <w:t>Společnost pro personální certifikaci, o.p.s.</w:t>
    </w:r>
  </w:p>
  <w:p>
    <w:pPr>
      <w:pStyle w:val="Header"/>
      <w:tabs>
        <w:tab w:val="clear" w:pos="4536"/>
        <w:tab w:val="clear" w:pos="9072"/>
        <w:tab w:val="left" w:pos="1260" w:leader="none"/>
        <w:tab w:val="right" w:pos="8280" w:leader="none"/>
      </w:tabs>
      <w:jc w:val="both"/>
      <w:rPr>
        <w:sz w:val="20"/>
        <w:szCs w:val="20"/>
      </w:rPr>
    </w:pPr>
    <w:r>
      <w:rPr>
        <w:sz w:val="20"/>
        <w:szCs w:val="20"/>
      </w:rPr>
      <w:tab/>
      <w:t>certifikační orgán č. 3033 akreditovaný ČIA, o.p.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vantGardeGothicE;Arial" w:hAnsi="AvantGardeGothicE;Arial" w:cs="AvantGardeGothicE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e@c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49:00Z</dcterms:created>
  <dc:creator>Dana Macigová</dc:creator>
  <dc:description/>
  <cp:keywords/>
  <dc:language>en-US</dc:language>
  <cp:lastModifiedBy>Irena Dohányosová</cp:lastModifiedBy>
  <cp:lastPrinted>2018-06-13T15:32:00Z</cp:lastPrinted>
  <dcterms:modified xsi:type="dcterms:W3CDTF">2021-08-02T09:51:00Z</dcterms:modified>
  <cp:revision>10</cp:revision>
  <dc:subject/>
  <dc:title>PŘIHLÁŠKA KE ZKOUŠCE A CERTIFIKACI</dc:title>
</cp:coreProperties>
</file>