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6"/>
        </w:rPr>
      </w:pPr>
      <w:r>
        <w:rPr>
          <w:b/>
          <w:caps/>
          <w:sz w:val="36"/>
        </w:rPr>
        <w:t>DOTAZNÍK pravidelnéHO dozor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701"/>
        <w:gridCol w:w="2439"/>
      </w:tblGrid>
      <w:tr>
        <w:trPr>
          <w:trHeight w:val="680" w:hRule="atLeast"/>
        </w:trPr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alizac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fikát č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dání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nost:</w:t>
            </w:r>
          </w:p>
        </w:tc>
      </w:tr>
      <w:tr>
        <w:trPr>
          <w:trHeight w:val="1543" w:hRule="atLeast"/>
        </w:trPr>
        <w:tc>
          <w:tcPr>
            <w:tcW w:w="9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Účast na profesním vzdělávání: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uveďte datum, organizaci, odborné zaměření, počet hodin)</w:t>
            </w:r>
          </w:p>
          <w:p>
            <w:pPr>
              <w:pStyle w:val="Normal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29" w:hRule="atLeast"/>
        </w:trPr>
        <w:tc>
          <w:tcPr>
            <w:tcW w:w="9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Evidence oceňovacích prací: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uveďte číslo ocenění, název, účel)</w:t>
            </w:r>
          </w:p>
          <w:p>
            <w:pPr>
              <w:pStyle w:val="Normal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138" w:hRule="atLeast"/>
        </w:trPr>
        <w:tc>
          <w:tcPr>
            <w:tcW w:w="9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Evidence stížností a jejich vyhodnocení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příp. přiložte Čestné prohlášení, že od získání certifikačního oprávnění nebyly vůči vám vzneseny žádné stížnosti.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9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4. Čestně prohlašuji, </w:t>
            </w:r>
            <w:r>
              <w:rPr/>
              <w:t>že certifikační razítko používám pouze u prací provedených v souladu s platným Metodickým pokynem ČKOM pro tržní / netržní oceňování nemovitostí č. 003/15/xxx/MPN.</w:t>
            </w:r>
          </w:p>
        </w:tc>
      </w:tr>
      <w:tr>
        <w:trPr>
          <w:trHeight w:val="1405" w:hRule="atLeast"/>
        </w:trPr>
        <w:tc>
          <w:tcPr>
            <w:tcW w:w="9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Aktualizace kontaktních a fakturačních údajů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V …………………..…… dne: ………………. </w:t>
        <w:tab/>
        <w:t>Podpis: 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antGardeGothic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5760085" cy="0"/>
              <wp:effectExtent l="0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453.5pt,0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026/19/002/FOR</w:t>
      <w:tab/>
      <w:t>17.11.2022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  <w:tab w:val="right" w:pos="8280" w:leader="none"/>
      </w:tabs>
      <w:spacing w:before="60" w:after="0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51435</wp:posOffset>
              </wp:positionV>
              <wp:extent cx="5760085" cy="567055"/>
              <wp:effectExtent l="0" t="0" r="0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567000"/>
                        <a:chOff x="0" y="0"/>
                        <a:chExt cx="5760000" cy="567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440"/>
                          <a:ext cx="800280" cy="50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02080" y="44280"/>
                          <a:ext cx="457200" cy="43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86480" y="0"/>
                          <a:ext cx="571680" cy="50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6700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4.05pt;width:453.5pt;height:44.6pt" coordorigin="0,-81" coordsize="9070,8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79;width:1259;height:78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8350;top:-11;width:719;height:69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80;top:-81;width:899;height:78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line id="shape_0" from="0,812" to="9070,8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</w:rPr>
      <w:tab/>
      <w:t>Společnost pro personální certifikaci, o.p.s.</w:t>
    </w:r>
  </w:p>
  <w:p>
    <w:pPr>
      <w:pStyle w:val="Header"/>
      <w:tabs>
        <w:tab w:val="clear" w:pos="4536"/>
        <w:tab w:val="clear" w:pos="9072"/>
        <w:tab w:val="left" w:pos="1260" w:leader="none"/>
        <w:tab w:val="right" w:pos="8280" w:leader="none"/>
      </w:tabs>
      <w:jc w:val="both"/>
      <w:rPr>
        <w:sz w:val="20"/>
        <w:szCs w:val="20"/>
      </w:rPr>
    </w:pPr>
    <w:r>
      <w:rPr>
        <w:sz w:val="20"/>
        <w:szCs w:val="20"/>
      </w:rPr>
      <w:tab/>
      <w:t>certifikační orgán č. 3033 akreditovaný ČIA, o.p.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6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vantGardeGothicE" w:hAnsi="AvantGardeGothicE" w:cs="AvantGardeGothic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55:00Z</dcterms:created>
  <dc:creator>Dana Macigová</dc:creator>
  <dc:description/>
  <cp:keywords/>
  <dc:language>en-US</dc:language>
  <cp:lastModifiedBy>Dana Macigova</cp:lastModifiedBy>
  <cp:lastPrinted>2023-02-18T14:32:00Z</cp:lastPrinted>
  <dcterms:modified xsi:type="dcterms:W3CDTF">2023-02-18T13:32:00Z</dcterms:modified>
  <cp:revision>4</cp:revision>
  <dc:subject/>
  <dc:title>PROTOKOL O PRAVIDELNÉM DOZORU</dc:title>
</cp:coreProperties>
</file>